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19685</wp:posOffset>
            </wp:positionV>
            <wp:extent cx="9782175" cy="6638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" t="8098" r="4629" b="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504950</wp:posOffset>
                </wp:positionV>
                <wp:extent cx="67310" cy="1115060"/>
                <wp:effectExtent l="3365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18.5pt;width:5.2pt;height:8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4.75pt;margin-top:-53.25pt;width:278.2pt;height:38.8pt;mso-wrap-style:none;v-text-anchor:middle" type="_x0000_t136">
            <v:path textpathok="t"/>
            <v:textpath on="t" fitshape="t" string="ゴミ分別所の設置場所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2.75pt;margin-top:459pt;width:59.2pt;height:14.95pt;mso-wrap-style:none;v-text-anchor:middle" type="_x0000_t136">
            <v:path textpathok="t"/>
            <v:textpath on="t" fitshape="t" string="Malaka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pt;margin-top:64.5pt;width:59.2pt;height:14.95pt;mso-wrap-style:none;v-text-anchor:middle" type="_x0000_t136">
            <v:path textpathok="t"/>
            <v:textpath on="t" fitshape="t" string="Meyun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36pt;width:59.2pt;height:14.95pt;mso-wrap-style:none;v-text-anchor:middle" type="_x0000_t136">
            <v:path textpathok="t"/>
            <v:textpath on="t" fitshape="t" string="Ngerkebesang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pt;margin-top:305.25pt;width:59.2pt;height:14.95pt;mso-wrap-style:none;v-text-anchor:middle" type="_x0000_t136">
            <v:path textpathok="t"/>
            <v:textpath on="t" fitshape="t" string="Ngerbeched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2.25pt;margin-top:246pt;width:59.2pt;height:14.95pt;mso-wrap-style:none;v-text-anchor:middle" type="_x0000_t136">
            <v:path textpathok="t"/>
            <v:textpath on="t" fitshape="t" string="Ngermid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8.5pt;margin-top:95.25pt;width:59.2pt;height:14.95pt;mso-wrap-style:none;v-text-anchor:middle" type="_x0000_t136">
            <v:path textpathok="t"/>
            <v:textpath on="t" fitshape="t" string="Ngerchema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pt;margin-top:179.25pt;width:59.2pt;height:14.95pt;mso-wrap-style:none;v-text-anchor:middle" type="_x0000_t136">
            <v:path textpathok="t"/>
            <v:textpath on="t" fitshape="t" string="Dngeronger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9.25pt;margin-top:144.75pt;width:59.2pt;height:14.95pt;mso-wrap-style:none;v-text-anchor:middle" type="_x0000_t136">
            <v:path textpathok="t"/>
            <v:textpath on="t" fitshape="t" string="Iyebuke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6.5pt;margin-top:179.25pt;width:42.7pt;height:9.7pt;mso-wrap-style:none;v-text-anchor:middle" type="_x0000_t136">
            <v:path textpathok="t"/>
            <v:textpath on="t" fitshape="t" string="Meketi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189pt;width:46.45pt;height:8.95pt;mso-wrap-style:none;v-text-anchor:middle" type="_x0000_t136">
            <v:path textpathok="t"/>
            <v:textpath on="t" fitshape="t" string="Medalai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262.9pt;width:35.2pt;height:5.2pt;mso-wrap-style:none;v-text-anchor:middle" type="_x0000_t136">
            <v:path textpathok="t"/>
            <v:textpath on="t" fitshape="t" string="Ikelau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75pt;margin-top:259.9pt;width:32.95pt;height:8.2pt;mso-wrap-style:none;v-text-anchor:middle" type="_x0000_t136">
            <v:path textpathok="t"/>
            <v:textpath on="t" fitshape="t" string="Idid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5390</wp:posOffset>
                </wp:positionH>
                <wp:positionV relativeFrom="paragraph">
                  <wp:posOffset>5972175</wp:posOffset>
                </wp:positionV>
                <wp:extent cx="19113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7pt;margin-top:470.25pt;width:1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28pt;margin-top:471pt;width:72.7pt;height:8.2pt;mso-wrap-style:none;v-text-anchor:middle" type="_x0000_t136">
            <v:path textpathok="t"/>
            <v:textpath on="t" fitshape="t" string="Hamlet Unit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6.25pt;margin-top:320.25pt;width:59.2pt;height:14.95pt;mso-wrap-style:none;v-text-anchor:middle" type="_x0000_t136">
            <v:path textpathok="t"/>
            <v:textpath on="t" fitshape="t" string="Ngerkesowao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2819400</wp:posOffset>
                </wp:positionV>
                <wp:extent cx="1270" cy="4432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44352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88.5pt;margin-top:222pt;width:0.05pt;height:34.8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2035</wp:posOffset>
                </wp:positionH>
                <wp:positionV relativeFrom="paragraph">
                  <wp:posOffset>3109595</wp:posOffset>
                </wp:positionV>
                <wp:extent cx="180975" cy="6724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72840" cy="181440"/>
                        </a:xfrm>
                        <a:prstGeom prst="curvedConnector5">
                          <a:avLst>
                            <a:gd name="adj1" fmla="val 49946"/>
                            <a:gd name="adj2" fmla="val 49900"/>
                            <a:gd name="adj3" fmla="val 499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244.85pt;width:14.25pt;height:52.9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5925</wp:posOffset>
                </wp:positionH>
                <wp:positionV relativeFrom="paragraph">
                  <wp:posOffset>2185670</wp:posOffset>
                </wp:positionV>
                <wp:extent cx="167005" cy="6343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34680" cy="167400"/>
                        </a:xfrm>
                        <a:prstGeom prst="curvedConnector5">
                          <a:avLst>
                            <a:gd name="adj1" fmla="val 49943"/>
                            <a:gd name="adj2" fmla="val 50000"/>
                            <a:gd name="adj3" fmla="val 4994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5pt;margin-top:172.1pt;width:13.15pt;height:49.9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3166745</wp:posOffset>
                </wp:positionV>
                <wp:extent cx="12382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249.3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2809875</wp:posOffset>
                </wp:positionV>
                <wp:extent cx="12382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21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809875</wp:posOffset>
                </wp:positionV>
                <wp:extent cx="12382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1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0</wp:posOffset>
                </wp:positionH>
                <wp:positionV relativeFrom="paragraph">
                  <wp:posOffset>2724150</wp:posOffset>
                </wp:positionV>
                <wp:extent cx="123825" cy="95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14.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2035</wp:posOffset>
                </wp:positionH>
                <wp:positionV relativeFrom="paragraph">
                  <wp:posOffset>3166745</wp:posOffset>
                </wp:positionV>
                <wp:extent cx="12382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249.3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3300730</wp:posOffset>
                </wp:positionV>
                <wp:extent cx="123825" cy="95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59.9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2952750</wp:posOffset>
                </wp:positionV>
                <wp:extent cx="12382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32.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2382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49.3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2562225</wp:posOffset>
                </wp:positionV>
                <wp:extent cx="123825" cy="952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01.7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3048000</wp:posOffset>
                </wp:positionV>
                <wp:extent cx="123825" cy="952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40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2905125</wp:posOffset>
                </wp:positionV>
                <wp:extent cx="123825" cy="952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28.7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3000375</wp:posOffset>
                </wp:positionV>
                <wp:extent cx="123825" cy="952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36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3000375</wp:posOffset>
                </wp:positionV>
                <wp:extent cx="12382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236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0125</wp:posOffset>
                </wp:positionH>
                <wp:positionV relativeFrom="paragraph">
                  <wp:posOffset>3000375</wp:posOffset>
                </wp:positionV>
                <wp:extent cx="123825" cy="95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236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0725</wp:posOffset>
                </wp:positionH>
                <wp:positionV relativeFrom="paragraph">
                  <wp:posOffset>2090420</wp:posOffset>
                </wp:positionV>
                <wp:extent cx="123825" cy="952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164.6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0225</wp:posOffset>
                </wp:positionH>
                <wp:positionV relativeFrom="paragraph">
                  <wp:posOffset>2305050</wp:posOffset>
                </wp:positionV>
                <wp:extent cx="123825" cy="952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81.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371725</wp:posOffset>
                </wp:positionV>
                <wp:extent cx="123825" cy="952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6.7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2550</wp:posOffset>
                </wp:positionH>
                <wp:positionV relativeFrom="paragraph">
                  <wp:posOffset>2276475</wp:posOffset>
                </wp:positionV>
                <wp:extent cx="123825" cy="95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179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619375</wp:posOffset>
                </wp:positionV>
                <wp:extent cx="12382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06.2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524125</wp:posOffset>
                </wp:positionV>
                <wp:extent cx="12382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8.7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809875</wp:posOffset>
                </wp:positionV>
                <wp:extent cx="1270" cy="95885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21.25pt;width:0.05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919095</wp:posOffset>
                </wp:positionV>
                <wp:extent cx="181610" cy="95885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9.85pt;width:14.2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9550</wp:posOffset>
                </wp:positionH>
                <wp:positionV relativeFrom="paragraph">
                  <wp:posOffset>3261995</wp:posOffset>
                </wp:positionV>
                <wp:extent cx="172085" cy="320040"/>
                <wp:effectExtent l="0" t="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256.85pt;width:13.45pt;height:2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7575</wp:posOffset>
                </wp:positionH>
                <wp:positionV relativeFrom="paragraph">
                  <wp:posOffset>3124200</wp:posOffset>
                </wp:positionV>
                <wp:extent cx="734060" cy="1076960"/>
                <wp:effectExtent l="0" t="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440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46pt;width:57.7pt;height:84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057775</wp:posOffset>
                </wp:positionH>
                <wp:positionV relativeFrom="paragraph">
                  <wp:posOffset>876300</wp:posOffset>
                </wp:positionV>
                <wp:extent cx="647700" cy="17951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5819775</wp:posOffset>
                </wp:positionV>
                <wp:extent cx="2047875" cy="4286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33.75pt;mso-wrap-distance-left:9.05pt;mso-wrap-distance-right:9.05pt;mso-wrap-distance-top:0pt;mso-wrap-distance-bottom:0pt;margin-top:458.2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1938020</wp:posOffset>
                </wp:positionV>
                <wp:extent cx="257175" cy="2476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52.6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7375</wp:posOffset>
                </wp:positionH>
                <wp:positionV relativeFrom="paragraph">
                  <wp:posOffset>2219325</wp:posOffset>
                </wp:positionV>
                <wp:extent cx="257175" cy="247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74.7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2152650</wp:posOffset>
                </wp:positionV>
                <wp:extent cx="257175" cy="2476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69.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7775</wp:posOffset>
                </wp:positionH>
                <wp:positionV relativeFrom="paragraph">
                  <wp:posOffset>2028825</wp:posOffset>
                </wp:positionV>
                <wp:extent cx="257175" cy="2476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59.75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5875</wp:posOffset>
                </wp:positionH>
                <wp:positionV relativeFrom="paragraph">
                  <wp:posOffset>2466975</wp:posOffset>
                </wp:positionV>
                <wp:extent cx="514350" cy="2476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&amp;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94.2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&amp;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5375</wp:posOffset>
                </wp:positionH>
                <wp:positionV relativeFrom="paragraph">
                  <wp:posOffset>2919095</wp:posOffset>
                </wp:positionV>
                <wp:extent cx="257175" cy="2476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229.8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2950</wp:posOffset>
                </wp:positionH>
                <wp:positionV relativeFrom="paragraph">
                  <wp:posOffset>3014345</wp:posOffset>
                </wp:positionV>
                <wp:extent cx="257175" cy="2476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237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2619375</wp:posOffset>
                </wp:positionV>
                <wp:extent cx="542925" cy="2476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&amp;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5pt;mso-wrap-distance-left:9.05pt;mso-wrap-distance-right:9.05pt;mso-wrap-distance-top:0pt;mso-wrap-distance-bottom:0pt;margin-top:206.2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&amp;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035</wp:posOffset>
                </wp:positionH>
                <wp:positionV relativeFrom="paragraph">
                  <wp:posOffset>2705100</wp:posOffset>
                </wp:positionV>
                <wp:extent cx="608965" cy="2476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&amp;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9.5pt;mso-wrap-distance-left:9.05pt;mso-wrap-distance-right:9.05pt;mso-wrap-distance-top:0pt;mso-wrap-distance-bottom:0pt;margin-top:213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&amp;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3825</wp:posOffset>
                </wp:positionH>
                <wp:positionV relativeFrom="paragraph">
                  <wp:posOffset>3533775</wp:posOffset>
                </wp:positionV>
                <wp:extent cx="676275" cy="2476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&amp;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9.5pt;mso-wrap-distance-left:9.05pt;mso-wrap-distance-right:9.05pt;mso-wrap-distance-top:0pt;mso-wrap-distance-bottom:0pt;margin-top:278.2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&amp;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3261995</wp:posOffset>
                </wp:positionV>
                <wp:extent cx="381000" cy="247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256.8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3067050</wp:posOffset>
                </wp:positionV>
                <wp:extent cx="381635" cy="2476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5pt;mso-wrap-distance-left:9.05pt;mso-wrap-distance-right:9.05pt;mso-wrap-distance-top:0pt;mso-wrap-distance-bottom:0pt;margin-top:24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6575</wp:posOffset>
                </wp:positionH>
                <wp:positionV relativeFrom="paragraph">
                  <wp:posOffset>2671445</wp:posOffset>
                </wp:positionV>
                <wp:extent cx="381000" cy="2476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210.3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562225</wp:posOffset>
                </wp:positionV>
                <wp:extent cx="695325" cy="2476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&amp;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20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&amp;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5100</wp:posOffset>
                </wp:positionH>
                <wp:positionV relativeFrom="paragraph">
                  <wp:posOffset>2305050</wp:posOffset>
                </wp:positionV>
                <wp:extent cx="371475" cy="2476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181.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3700</wp:posOffset>
                </wp:positionH>
                <wp:positionV relativeFrom="paragraph">
                  <wp:posOffset>1200150</wp:posOffset>
                </wp:positionV>
                <wp:extent cx="1428750" cy="31432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Blue Bay Gas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5pt;mso-wrap-distance-left:9.05pt;mso-wrap-distance-right:9.05pt;mso-wrap-distance-top:0pt;mso-wrap-distance-bottom:0pt;margin-top:94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Blue Bay Gas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4191000</wp:posOffset>
                </wp:positionV>
                <wp:extent cx="723900" cy="352425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ran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7.75pt;mso-wrap-distance-left:9.05pt;mso-wrap-distance-right:9.05pt;mso-wrap-distance-top:0pt;mso-wrap-distance-bottom:0pt;margin-top:330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Sur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0</wp:posOffset>
                </wp:positionV>
                <wp:extent cx="1962150" cy="33337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G. B. Harris Element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25pt;mso-wrap-distance-left:9.05pt;mso-wrap-distance-right:9.05pt;mso-wrap-distance-top:0pt;mso-wrap-distance-bottom:0pt;margin-top:43.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G. B. Harris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7:00Z</dcterms:created>
  <dc:creator>Travis S. August</dc:creator>
  <dc:description/>
  <cp:keywords/>
  <dc:language>en-US</dc:language>
  <cp:lastModifiedBy>Japan Embassy</cp:lastModifiedBy>
  <cp:lastPrinted>2011-08-19T16:31:00Z</cp:lastPrinted>
  <dcterms:modified xsi:type="dcterms:W3CDTF">2012-03-13T05:43:00Z</dcterms:modified>
  <cp:revision>12</cp:revision>
  <dc:subject/>
  <dc:title/>
</cp:coreProperties>
</file>